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учителей - ветера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Кильдюшевская СОШ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 Врясов Анатол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рясова Любовь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рясов Николай Никит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ириллова Лидия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енсионеров МБОУ «Кильдюшев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удашова Галин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стерова Валентина Матв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лементьева Зинаида Пет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ернова Лидия Порфи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лементьева  Анастасия Степ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8:00Z</dcterms:created>
  <dc:creator>Врясов Анатолий</dc:creator>
  <dc:description/>
  <cp:keywords/>
  <dc:language>en-US</dc:language>
  <cp:lastModifiedBy>Врясов Анатолий</cp:lastModifiedBy>
  <dcterms:modified xsi:type="dcterms:W3CDTF">2015-04-15T20:28:00Z</dcterms:modified>
  <cp:revision>2</cp:revision>
  <dc:subject/>
  <dc:title/>
</cp:coreProperties>
</file>